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9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  <w:szCs w:val="36"/>
              </w:rPr>
            </w:pPr>
            <w:r>
              <w:rPr>
                <w:rFonts w:eastAsia="ＭＳ Ｐゴシック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０１８年度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利用許可証</w:t>
      </w:r>
    </w:p>
    <w:p>
      <w:pPr>
        <w:pStyle w:val="Normal"/>
        <w:ind w:right="3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：　　　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04"/>
        <w:gridCol w:w="322"/>
        <w:gridCol w:w="918"/>
        <w:gridCol w:w="75"/>
        <w:gridCol w:w="610"/>
        <w:gridCol w:w="2030"/>
        <w:gridCol w:w="315"/>
        <w:gridCol w:w="305"/>
        <w:gridCol w:w="3260"/>
      </w:tblGrid>
      <w:tr>
        <w:trPr>
          <w:trHeight w:val="9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テル明日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</w:rPr>
              <w:t>ﾌｫﾚｽﾄﾘｿﾞｰﾄ ホテル城山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</w:rPr>
              <w:t>伊豆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じ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網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温泉　松風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ﾅﾁｭﾗﾙﾌｧｰﾑｼﾃｨ農園ホテ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ホテルレジ－ナ河口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四季の宿　富士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</w:rPr>
              <w:t>Royal Hotel</w:t>
            </w:r>
            <w:r>
              <w:rPr>
                <w:rFonts w:ascii="ＭＳ Ｐゴシック" w:hAnsi="ＭＳ Ｐゴシック" w:cs="ＭＳ Ｐゴシック" w:eastAsia="ＭＳ Ｐゴシック"/>
              </w:rPr>
              <w:t>八ヶ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</w:rPr>
              <w:t>草津ナウリゾートホテ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</w:rPr>
              <w:t>ホテルヴィレッ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</w:rPr>
              <w:t>湯沢ニューオータ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チェックイン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チェックアウト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泊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代表者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  <w:tr>
        <w:trPr>
          <w:trHeight w:val="20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)</w:t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生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該当するものに○をつける</w:t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時間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頃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証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印</w:t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振込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63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予定（　　　日　　　名）（　　　日　　　名）（　　　日　　　名）（　　　日　　　名）（　　　日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eastAsia="ＭＳ Ｐゴシック"/>
          <w:sz w:val="24"/>
          <w:szCs w:val="24"/>
        </w:rPr>
        <w:t>利用者名簿</w:t>
      </w:r>
      <w:r>
        <w:rPr>
          <w:sz w:val="24"/>
          <w:szCs w:val="24"/>
        </w:rPr>
        <w:t>】</w:t>
      </w:r>
    </w:p>
    <w:tbl>
      <w:tblPr>
        <w:tblW w:w="110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75"/>
        <w:gridCol w:w="3213"/>
        <w:gridCol w:w="567"/>
        <w:gridCol w:w="1701"/>
        <w:gridCol w:w="354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籍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ゴシック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籍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ゴシック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この書類に記載された情報は、本学厚生施設利用手続以外に使用することは一切ありません。</w:t>
      </w:r>
    </w:p>
    <w:p>
      <w:pPr>
        <w:pStyle w:val="Normal"/>
        <w:ind w:right="280" w:hanging="0"/>
        <w:jc w:val="right"/>
        <w:rPr/>
      </w:pPr>
      <w:r>
        <w:rPr>
          <w:rFonts w:eastAsia="ＭＳ ゴシック;MS Gothic"/>
          <w:sz w:val="28"/>
          <w:szCs w:val="28"/>
        </w:rPr>
        <w:t>東京経済大学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ＭＳ ゴシック;MS Gothic"/>
          <w:sz w:val="28"/>
          <w:szCs w:val="28"/>
        </w:rPr>
        <w:t>学生支援部　支援事業</w:t>
      </w:r>
    </w:p>
    <w:p>
      <w:pPr>
        <w:pStyle w:val="Normal"/>
        <w:ind w:right="280" w:hanging="0"/>
        <w:jc w:val="right"/>
        <w:rPr>
          <w:rFonts w:eastAsia="ＭＳ ゴシック;MS Gothic"/>
          <w:i/>
          <w:i/>
          <w:iCs/>
        </w:rPr>
      </w:pPr>
      <w:r>
        <w:rPr>
          <w:rFonts w:eastAsia="ＭＳ ゴシック;MS Gothic"/>
          <w:sz w:val="28"/>
          <w:szCs w:val="28"/>
        </w:rPr>
        <w:t>東京経済大学生活協同組合　確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ＭＳ ゴシック;MS Gothic"/>
          <w:sz w:val="24"/>
          <w:szCs w:val="24"/>
        </w:rPr>
        <w:t>印</w:t>
      </w:r>
    </w:p>
    <w:p>
      <w:pPr>
        <w:pStyle w:val="Normal"/>
        <w:rPr>
          <w:rFonts w:eastAsia="ＡＲＰＯＰ体Ｂ;ＭＳ ゴシック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eastAsia="ＡＲＰＯＰ体Ｂ;ＭＳ ゴシック"/>
          <w:b/>
          <w:bCs/>
          <w:i/>
          <w:iCs/>
          <w:sz w:val="28"/>
          <w:szCs w:val="28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ＡＲＰＯＰ体Ｂ;ＭＳ ゴシック"/>
          <w:b/>
          <w:bCs/>
          <w:sz w:val="28"/>
          <w:szCs w:val="28"/>
          <w:u w:val="double"/>
        </w:rPr>
        <w:t>東京経済大学　学生厚生施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全て１泊２食付です</w:t>
      </w:r>
    </w:p>
    <w:tbl>
      <w:tblPr>
        <w:tblW w:w="109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"/>
        <w:gridCol w:w="624"/>
        <w:gridCol w:w="7"/>
        <w:gridCol w:w="5257"/>
      </w:tblGrid>
      <w:tr>
        <w:trPr>
          <w:trHeight w:val="606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箱根湯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　ホテル明日香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４６０－８５－８１１０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小田急線･新宿駅から箱根湯本駅下車、徒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東名厚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小田原厚木道路・小田原西出口下車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伊豆網代温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　松風苑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５５７－６８－３１５１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急踊り子号網代駅下車（網代から無料送迎有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東名厚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小田原厚木道路・真鶴道路経由熱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て信号「下多賀」を山方面に</w:t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40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湯河原温泉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ﾌｫﾚｽﾄﾘｿﾞｰﾄ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ホテル城山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４６５－６３－０１５１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湯河原駅下車。徒歩２分</w:t>
            </w:r>
          </w:p>
          <w:p>
            <w:pPr>
              <w:pStyle w:val="Normal"/>
              <w:ind w:left="720" w:hanging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小田原厚木道路経由真鶴有料から湯河原駅方面へ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Royal Ho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八ヶ岳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５５１－３８－４４５５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小海線･甲斐大泉駅より徒歩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分（無料送迎有）</w:t>
            </w:r>
          </w:p>
          <w:p>
            <w:pPr>
              <w:pStyle w:val="Normal"/>
              <w:ind w:left="720" w:hanging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中央道･長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県道須玉･八ヶ岳線経由７㎞（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草津温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ホテルヴィレッジ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直行バス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０２７９－８８－３２３２　（利用料金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,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電車】ＪＲ高崎線･長野原草津口駅からバス３０分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バス停から５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バス停より随時送迎あり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関越自動車道・渋川伊香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８０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直行バス】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宿西口・東京都庁大型車駐車場 発～約４時間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秩父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ﾅﾁｭﾗﾙﾌｧｰﾑｼﾃｨ農園ホテ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（別館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４９４－２２－２０００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「予約時に食事メニューも申し込んで下さい。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西武池袋線･西武秩父駅から徒歩２０分（タクシー７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関越自動車道・花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４０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6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 xml:space="preserve">四季の宿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28"/>
              </w:rPr>
              <w:t>富士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予約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03-3832-0556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０５５５－８３－３７７６　（利用料金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,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／チェックアウ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電車】富士急行･河口湖駅から車５分（無料送迎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高速バス】新宿西口から河口湖駅下車（無料送迎有）</w:t>
            </w:r>
          </w:p>
          <w:p>
            <w:pPr>
              <w:pStyle w:val="Normal"/>
              <w:ind w:left="720" w:hanging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】中央道河口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から約７分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湯沢ニューオータニ≫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予約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03-3221-201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２５－７８４－２１９１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上越新幹線・越後湯沢駅西口から徒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（無料送迎有）</w:t>
            </w:r>
          </w:p>
          <w:p>
            <w:pPr>
              <w:pStyle w:val="Normal"/>
              <w:ind w:left="720" w:hanging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関越自動車道・湯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高速バス】池袋発・湯沢バス停下車、【送迎有・要予約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ホテルレジーナ河口湖≫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５５５－２０－９０００　（利用料金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富士急行･河口湖駅から車３分（無料送迎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高速バス】新宿西口から富士急ﾊｲﾗﾝﾄﾞ前下車（無料送迎有）</w:t>
            </w:r>
          </w:p>
          <w:p>
            <w:pPr>
              <w:pStyle w:val="Normal"/>
              <w:ind w:left="720" w:hanging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中央道河口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約２分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草津温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草津ナウリゾートホテル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6"/>
                <w:szCs w:val="16"/>
              </w:rPr>
              <w:t>直行バス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０２７９－８８－５１１１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予約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03-3839-9321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利用料金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宿泊のみ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往復送迎ﾊﾞｽ付</w:t>
            </w: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泊目以降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利用料金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19"/>
                <w:szCs w:val="19"/>
              </w:rPr>
              <w:t>往復送迎バス付１泊目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円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イ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チェックアウト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直行バス利用者のチェックイン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電車】ＪＲ高崎線･長野原草津口駅からバス３０分</w:t>
            </w:r>
          </w:p>
        </w:tc>
      </w:tr>
      <w:tr>
        <w:trPr>
          <w:trHeight w:val="182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6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4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840" w:hanging="8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バス停から５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停より随時送迎あり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関越自動車道・渋川伊香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.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８０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直行バ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駅・鍛冶橋バス停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八重洲南口徒歩約</w:t>
            </w:r>
            <w:r>
              <w:rPr>
                <w:rStyle w:val="Applestylespan"/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  <w:r>
              <w:rPr>
                <w:rStyle w:val="Applestylespan"/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有楽町駅徒歩約</w:t>
            </w:r>
            <w:r>
              <w:rPr>
                <w:rStyle w:val="Applestylespan"/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  <w:r>
              <w:rPr>
                <w:rStyle w:val="Applestylespan"/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【※新宿便は終了しました】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double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double"/>
          <w:bdr w:val="single" w:sz="4" w:space="0" w:color="000000"/>
        </w:rPr>
        <w:t>予約の変更・キャンセ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予約の変更は、予約した申し込み先施設に速やかに代表者名、利用日、変更事項を連絡して下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した際は、先方の担当者の名前を確認しておい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振込み後に変更・キャンセルをした場合で</w:t>
      </w:r>
      <w:r>
        <w:rPr>
          <w:rFonts w:ascii="ＭＳ Ｐゴシック" w:hAnsi="ＭＳ Ｐゴシック" w:cs="ＭＳ Ｐゴシック" w:eastAsia="ＭＳ Ｐゴシック"/>
          <w:b/>
        </w:rPr>
        <w:t>返金が必要な場合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  <w:u w:val="double"/>
        </w:rPr>
        <w:t>施設に連絡するのとは別に</w:t>
      </w:r>
      <w:r>
        <w:rPr>
          <w:rFonts w:ascii="ＭＳ Ｐゴシック" w:hAnsi="ＭＳ Ｐゴシック" w:cs="ＭＳ Ｐゴシック" w:eastAsia="ＭＳ Ｐゴシック"/>
        </w:rPr>
        <w:t>、下記宛に電話をし、返金先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振込口座（銀行）をご連絡ください。　　　≪連絡先：トラベルブレーン　【トラベル予約】　０３－５２０７－２８１４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下記の日以降のキャンセルは利用料金が返金できません。（</w:t>
      </w:r>
      <w:r>
        <w:rPr>
          <w:rFonts w:ascii="ＭＳ Ｐゴシック" w:hAnsi="ＭＳ Ｐゴシック" w:cs="ＭＳ Ｐゴシック" w:eastAsia="ＭＳ Ｐゴシック"/>
          <w:b/>
        </w:rPr>
        <w:t>返金が無い場合でも、ホテルには必ず変更を伝えて下さい</w:t>
      </w:r>
      <w:r>
        <w:rPr>
          <w:rFonts w:ascii="ＭＳ Ｐゴシック" w:hAnsi="ＭＳ Ｐゴシック" w:cs="ＭＳ Ｐゴシック" w:eastAsia="ＭＳ Ｐゴシック"/>
        </w:rPr>
        <w:t>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【利用日の前々日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日前）】　【利用日の前日】　【利用日の当日及び無連絡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szCs w:val="20"/>
          <w:u w:val="wave"/>
        </w:rPr>
        <w:t>手続きのない当日の増員は認めません</w:t>
      </w:r>
      <w:r>
        <w:rPr>
          <w:rFonts w:ascii="ＭＳ Ｐゴシック" w:hAnsi="ＭＳ Ｐゴシック" w:cs="ＭＳ Ｐゴシック" w:eastAsia="ＭＳ Ｐゴシック"/>
          <w:szCs w:val="20"/>
        </w:rPr>
        <w:t>｡必ず事前に東経大学生生協プレイガイドで手続きを行って下さい｡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【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利用許可証提出先は東経大学生生協プレイガイド</w:t>
      </w:r>
      <w:r>
        <w:rPr>
          <w:rFonts w:ascii="ＭＳ Ｐゴシック" w:hAnsi="ＭＳ Ｐゴシック" w:cs="ＭＳ Ｐゴシック" w:eastAsia="ＭＳ Ｐゴシック"/>
          <w:szCs w:val="20"/>
        </w:rPr>
        <w:t>（学生厚生会館</w:t>
      </w:r>
      <w:r>
        <w:rPr>
          <w:rFonts w:eastAsia="ＭＳ Ｐゴシック" w:cs="ＭＳ Ｐゴシック" w:ascii="ＭＳ Ｐゴシック" w:hAnsi="ＭＳ Ｐゴシック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Cs w:val="20"/>
        </w:rPr>
        <w:t>階）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です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Cs w:val="20"/>
        </w:rPr>
        <w:t>　【学生生協】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042-321-0709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double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double"/>
          <w:bdr w:val="single" w:sz="4" w:space="0" w:color="000000"/>
        </w:rPr>
        <w:t>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各ホテルのチェックイン時間を守り、</w:t>
      </w:r>
      <w:r>
        <w:rPr>
          <w:rFonts w:ascii="ＭＳ Ｐゴシック" w:hAnsi="ＭＳ Ｐゴシック" w:cs="ＭＳ Ｐゴシック" w:eastAsia="ＭＳ Ｐゴシック"/>
          <w:u w:val="wave"/>
        </w:rPr>
        <w:t>到着が</w:t>
      </w:r>
      <w:r>
        <w:rPr>
          <w:rFonts w:ascii="ＭＳ Ｐゴシック" w:hAnsi="ＭＳ Ｐゴシック" w:cs="ＭＳ Ｐゴシック" w:eastAsia="ＭＳ Ｐゴシック"/>
          <w:b/>
          <w:u w:val="wave"/>
        </w:rPr>
        <w:t>１７時を過ぎる場合</w:t>
      </w:r>
      <w:r>
        <w:rPr>
          <w:rFonts w:ascii="ＭＳ Ｐゴシック" w:hAnsi="ＭＳ Ｐゴシック" w:cs="ＭＳ Ｐゴシック" w:eastAsia="ＭＳ Ｐゴシック"/>
          <w:u w:val="wave"/>
        </w:rPr>
        <w:t>は</w:t>
      </w:r>
      <w:r>
        <w:rPr>
          <w:rFonts w:ascii="ＭＳ Ｐゴシック" w:hAnsi="ＭＳ Ｐゴシック" w:cs="ＭＳ Ｐゴシック" w:eastAsia="ＭＳ Ｐゴシック"/>
          <w:b/>
          <w:bCs/>
          <w:u w:val="wave"/>
        </w:rPr>
        <w:t>必ず</w:t>
      </w:r>
      <w:r>
        <w:rPr>
          <w:rFonts w:ascii="ＭＳ Ｐゴシック" w:hAnsi="ＭＳ Ｐゴシック" w:cs="ＭＳ Ｐゴシック" w:eastAsia="ＭＳ Ｐゴシック"/>
          <w:u w:val="wave"/>
        </w:rPr>
        <w:t>ホテルに到着予定を連絡</w:t>
      </w:r>
      <w:r>
        <w:rPr>
          <w:rFonts w:ascii="ＭＳ Ｐゴシック" w:hAnsi="ＭＳ Ｐゴシック" w:cs="ＭＳ Ｐゴシック" w:eastAsia="ＭＳ Ｐゴシック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連絡が無く、</w:t>
      </w:r>
      <w:r>
        <w:rPr>
          <w:rFonts w:ascii="ＭＳ Ｐゴシック" w:hAnsi="ＭＳ Ｐゴシック" w:cs="ＭＳ Ｐゴシック" w:eastAsia="ＭＳ Ｐゴシック"/>
          <w:b/>
        </w:rPr>
        <w:t>到着が遅い場合は、夕食がとれない場合がありま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Cs w:val="20"/>
        </w:rPr>
        <w:t>チェック・アウトの際は、必ず部屋の片づけ・忘れ物の確認をお願いします。（ゴミなどはまとめる事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wave"/>
        </w:rPr>
        <w:t>お酒、ジュース類の持込みは原則禁止で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館内の自動販売機等をご利用下さい。※持込みは、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事前に必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施設にご相談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客室内の電話や飲み物、館内の施設を利用した場合の料金は各自の負担となります。</w:t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ホテルは他のお客様も利用しています｡他のお客様の迷惑にならないよう､東経大生として節度ある行動を心がけて利用して下さい｡</w:t>
      </w:r>
    </w:p>
    <w:p>
      <w:pPr>
        <w:pStyle w:val="Normal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各施設が定める規則に反した行動が認められた場合は、在学中の厚生施設の利用禁止等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罰せられる場合があり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）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3:00Z</dcterms:created>
  <dc:creator>Atsuhiro Kobari</dc:creator>
  <dc:description/>
  <cp:keywords/>
  <dc:language>en-US</dc:language>
  <cp:lastModifiedBy>brain</cp:lastModifiedBy>
  <cp:lastPrinted>2017-03-23T22:44:00Z</cp:lastPrinted>
  <dcterms:modified xsi:type="dcterms:W3CDTF">2018-03-28T08:13:00Z</dcterms:modified>
  <cp:revision>8</cp:revision>
  <dc:subject/>
  <dc:title>利用許可証</dc:title>
</cp:coreProperties>
</file>